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ZKOŁA POLICEALNA OPIEKI MEDYCZNEJ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04 i 05  marca 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PIEKUN MEDYCZNY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– 16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konywanie czynności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konywanie czynności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ZKOŁA POLICEALNA OPIEKI MEDYCZNEJ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8 GRUDNIA  2019 R.</w:t>
      </w:r>
    </w:p>
    <w:p>
      <w:pPr>
        <w:pStyle w:val="Normal"/>
        <w:jc w:val="center"/>
        <w:rPr/>
      </w:pPr>
      <w:r>
        <w:rPr/>
        <w:t>OPIEKUN MEDYCZNY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–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ZKOŁA POLICEALNA OPIEKI MEDYCZNEJ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4 GRUDNIA  2019 R.</w:t>
      </w:r>
    </w:p>
    <w:p>
      <w:pPr>
        <w:pStyle w:val="Normal"/>
        <w:jc w:val="center"/>
        <w:rPr/>
      </w:pPr>
      <w:r>
        <w:rPr/>
        <w:t>OPIEKUN MEDYCZNY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– 1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opiekun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piekun medyczny w zespole opiekińczy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6:00Z</dcterms:created>
  <dc:creator>Windows User</dc:creator>
  <dc:description/>
  <cp:keywords/>
  <dc:language>en-US</dc:language>
  <cp:lastModifiedBy>Windows User</cp:lastModifiedBy>
  <dcterms:modified xsi:type="dcterms:W3CDTF">2020-04-01T06:46:00Z</dcterms:modified>
  <cp:revision>2</cp:revision>
  <dc:subject/>
  <dc:title/>
</cp:coreProperties>
</file>